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12 Трудового Кодекса руководитель обязан обеспечить здоровые и безопасные условия труда для своих работ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11 Закона РФ «О санитарно-эпидемиологическом благо-получии населения» № 52 от 30.03.1999г., и ст.1.3 СП 1.1.1058-01 «Организация и проведение производственного контроля за соблюдением Санитарных правил и выполнением санитарно-противоэпиде-мических (профилактических) меро-приятий», индивидуальные предпри-ниматели и юридические лица должны осуществлять производственный контроль, в том числе посредством проведения лабораторных исследований, испытаний за соблюдением санитарно-эпидемических требований и проведением санитарно-противоэпиде-мических (профилактических) меро-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7 г.  введены в действие  СанПиН 2.2.4.3359-16 «Санитарно-эпидемиологические требования к физическим факторам на рабочих местах», согласно которых назначаются ответственные лица за исполнение правил и организацию производственного контроля по плану, в том числе лабораторно-инструменталь-ного по договору с аккредитованными организация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ми и опасными факторами, влияющими на здоровье работников, могут быть факторы, не отвечающие требованиям выше приведённого СанПиНа, а именн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Микроклимат – повышенная или пониженная температура воздуха рабочей зоны, а также влажность и скорость движения воздух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Шу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Вибрация от оборудования, в частности контактирующего с ру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Ультразвук, инфразвук, электромагнитные излуч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едостаточная освещён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Высокая физическая нагруз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Превышение предельных норм газообразных веществ (угарный газ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температура в варочном цехе не должна превышать 25 градусов. Нужно иметь в виду, что если на рабочем месте температура превышает норматив, а влажность более 70%, при скорости менее 0,2 м в сек, это может привести к перегреванию организма, снижению иммунитета, а в экстремальных условиях к обмороку и тепловому удару, что квалифицируется как  производственная травм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, при превышении норматива в 80 децибел может привести к профессиональному заболеванию: тугоухости или глухо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интенсивность труда и физической нагрузки часто приводят к профессиональным заболеваниям опорно-двигательного аппарата, венозной системы, тромбозу вен нижних конечностей и в конечном итоге к инвалид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уководителя за возникновение травм и профессиональных заболеваний достаточно высо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создании нормальных условий труда имеет освещённость рабочих мест. Недостаточная освещённость приводит к повышенному уровню травматизма, снижает иммунитет, работоспособность и эффективность тру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, искусственная освещённость рабочей поверхности в горячих, холодных и заготовочных цехах не должна быть менее 300 люкс, в доготовочном цехе-200 люкс, в моечной посуды-200 люкс, в кондитерском цехе-300 люкс. Защитная арматура должна быть герметичной. Смена ламп, очистка арматуры, ремонт должен производить только электрик не ниже 3 группы. Естественное освещение должно соответствовать нормативу – коэффициент естественного освещения не ниже 1,5.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все оконные стёкла необходимо очищать по мере загрязнения и во время генеральной уборк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  производственные факторы - явление динамичное, воздействуют на организм работника, чаще всего,  комплексно, но могут  быть ослаблены или исключены при усовершенствовании технологического процесса (внедрении нового современного оборудования, изменения трудового режим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стояние здоровья человека влияют не только воздействие факторов производственной среды и  общие санитарные условия, но и соблюдение правил  личной гигиены, которые заключаются в повседневной заботе о  чистоте тела, одежды и обуви, в соблюдении правильного чередования труда, отдыха и сна, занятий физической культурой  и закаливанием организм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Филиал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659100 Алтайский край г.Заринск  ул. 25 Партсъезда д. 14 корп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. № 8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.: 8 (38595) 990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18"/>
            <w:szCs w:val="18"/>
            <w:u w:val="single"/>
            <w:shd w:fill="FFFFFF" w:val="clear"/>
            <w:lang w:val="en-US" w:eastAsia="ru-RU"/>
          </w:rPr>
          <w:t>zarinsk@altcge.ru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Август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2019 г.</w:t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4F4F4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амятка для руководителе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24180</wp:posOffset>
            </wp:positionV>
            <wp:extent cx="3150235" cy="1556385"/>
            <wp:effectExtent l="0" t="0" r="0" b="0"/>
            <wp:wrapTight wrapText="bothSides">
              <wp:wrapPolygon edited="0">
                <wp:start x="-4" y="0"/>
                <wp:lineTo x="-4" y="21409"/>
                <wp:lineTo x="21418" y="21409"/>
                <wp:lineTo x="21418" y="0"/>
                <wp:lineTo x="-4" y="0"/>
              </wp:wrapPolygon>
            </wp:wrapTight>
            <wp:docPr id="1" name="Рисунок 3" descr="https://www.gooddata.com/sites/default/files/blog/2016/03/GoodData_RFIS16_858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www.gooddata.com/sites/default/files/blog/2016/03/GoodData_RFIS16_858_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ТРЕБОВАНИЯ К УСЛОВИЯМ ТРУДА НА ПРЕДПРИЯТИЯХ ОБЩЕСТВЕННОГО ПИТАН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.Зарин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019 г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567" w:right="395" w:gutter="0" w:header="0" w:top="566" w:footer="0" w:bottom="709"/>
      <w:cols w:num="3" w:space="4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sk@altcge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1:00Z</dcterms:created>
  <dc:creator>User</dc:creator>
  <dc:description/>
  <dc:language>en-US</dc:language>
  <cp:lastModifiedBy>User</cp:lastModifiedBy>
  <dcterms:modified xsi:type="dcterms:W3CDTF">2019-08-13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